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ло № 02-3307/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ИД: 86MS0064-01-2025-005325-4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8 августа 2025 года </w:t>
        <w:tab/>
        <w:tab/>
        <w:tab/>
        <w:tab/>
        <w:tab/>
        <w:tab/>
        <w:tab/>
        <w:tab/>
        <w:t xml:space="preserve">     город Сургут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Сургутского судебного района города окружного значения Сургута Кужелина С.С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ОО ПКО "РСВ" к Фадеевой Елене Владимировне о взыскании задолженности по договору микрозайма, расходов по оплате государственной пошлины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удовлетворении исковых требований ООО ПКО "РСВ" к Фадеевой Елене Владимировне о взыскании задолженности по договору микрозайма № 2</w:t>
      </w:r>
      <w:r>
        <w:rPr>
          <w:sz w:val="26"/>
          <w:szCs w:val="26"/>
          <w:lang w:val="en-US"/>
        </w:rPr>
        <w:t>rngut</w:t>
      </w:r>
      <w:r>
        <w:rPr>
          <w:sz w:val="26"/>
          <w:szCs w:val="26"/>
        </w:rPr>
        <w:t xml:space="preserve"> от 19.09.2017 года, расходов по оплате государственной пошлины – отказа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С.С. Кужел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